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40"/>
          <w:szCs w:val="32"/>
        </w:rPr>
      </w:pPr>
      <w:r>
        <w:rPr>
          <w:rFonts w:ascii="Times New Roman" w:hAnsi="Times New Roman" w:cs="Times New Roman" w:eastAsia="標楷體"/>
          <w:b/>
          <w:bCs/>
          <w:sz w:val="40"/>
          <w:szCs w:val="32"/>
        </w:rPr>
        <w:t>嚴重特殊傳染性肺炎（</w:t>
      </w:r>
      <w:r>
        <w:rPr>
          <w:rFonts w:eastAsia="標楷體" w:cs="Times New Roman" w:ascii="Times New Roman" w:hAnsi="Times New Roman"/>
          <w:b/>
          <w:bCs/>
          <w:sz w:val="40"/>
          <w:szCs w:val="32"/>
        </w:rPr>
        <w:t>COVID-19</w:t>
      </w:r>
      <w:r>
        <w:rPr>
          <w:rFonts w:ascii="Times New Roman" w:hAnsi="Times New Roman" w:cs="Times New Roman" w:eastAsia="標楷體"/>
          <w:b/>
          <w:bCs/>
          <w:sz w:val="40"/>
          <w:szCs w:val="32"/>
        </w:rPr>
        <w:t>，簡稱武漢肺炎）衛教單張清單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85"/>
        <w:gridCol w:w="3353"/>
      </w:tblGrid>
      <w:tr>
        <w:trPr>
          <w:tblHeader w:val="true"/>
          <w:trHeight w:val="10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32"/>
              </w:rPr>
              <w:t>衛教單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32"/>
              </w:rPr>
              <w:t>網址連結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32"/>
              </w:rPr>
              <w:t>QRcode</w:t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40"/>
              <w:ind w:left="313" w:right="0" w:hanging="313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生病在家休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468eae79-cddc-42bd-8ff3-6584d5a28856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83105" cy="198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40"/>
              <w:ind w:left="313" w:right="0" w:hanging="313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維持手部清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b8fed1a2-3103-44b2-acf6-280064bb5cf8.pn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78660" cy="197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40"/>
              <w:ind w:left="313" w:right="0" w:hanging="313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正確配戴口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7060cdbc-ce0b-44ca-8443-a7ab31dee7e5.pn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40"/>
              <w:ind w:left="313" w:right="0" w:hanging="313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同住者居家隔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89010b55-19f1-4ab2-b89d-8e4e7d50caf9.pn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40"/>
              <w:ind w:left="313" w:right="0" w:hanging="313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正確洗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facebook.com/mohw.gov.tw/posts/1467342366765510/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40"/>
              <w:ind w:left="313" w:right="0" w:hanging="313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正確打噴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facebook.com/mohw.gov.tw/photos/a.484593545040402/1499723293527417/?type=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24" w:leader="none"/>
              </w:tabs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40"/>
              <w:ind w:left="313" w:right="0" w:hanging="313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就醫民眾及陪病家屬請注意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-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橫式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印尼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1585798f-aa3f-4d94-9221-1a0cf9debca4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24" w:leader="none"/>
              </w:tabs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40"/>
              <w:ind w:left="313" w:right="0" w:hanging="313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就醫民眾及陪病家屬請注意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-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橫式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越語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88a0cf9e-b551-4398-90d4-48f98938c3a2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24" w:leader="none"/>
              </w:tabs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40"/>
              <w:ind w:left="313" w:right="0" w:hanging="313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去醫院時我該注意甚麼？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-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橫式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印尼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)_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橫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136cc942-07a5-4537-92c3-27afef76868f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24" w:leader="none"/>
              </w:tabs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96" w:right="0" w:hanging="596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去醫院時我該注意甚麼？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-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橫式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越語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5b88e5f1-5b57-4ea1-b758-cba099c0fceb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24" w:leader="none"/>
              </w:tabs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96" w:right="0" w:hanging="596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經常洗手不可少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中文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3bfcf6db-c2c0-4910-8c8d-f52782e83680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24" w:leader="none"/>
              </w:tabs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96" w:right="0" w:hanging="596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經常洗手不可少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印尼文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dc8814c5-e2fb-4ad8-9dd2-798cf75cb65d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24" w:leader="none"/>
              </w:tabs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96" w:right="0" w:hanging="596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經常洗手不可少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菲律賓文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5d8501dc-63ca-4a1f-a74d-a008c2d829a3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24" w:leader="none"/>
              </w:tabs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96" w:right="0" w:hanging="596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經常洗手不可少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越南文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bbdd0673-d5a2-4c50-8671-06c239cc33ee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24" w:leader="none"/>
              </w:tabs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96" w:right="0" w:hanging="596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經常洗手不可少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泰文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195c6da9-7c99-4830-a4e0-7f28dd0b37d6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24" w:leader="none"/>
              </w:tabs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96" w:right="0" w:hanging="596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正確戴口罩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步驟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印尼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5d50f03f-7ca6-4491-a16d-b5593ed90aaa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24" w:leader="none"/>
              </w:tabs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Style w:val="WW"/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96" w:right="0" w:hanging="596"/>
              <w:jc w:val="both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正確戴口罩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步驟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40"/>
                <w:szCs w:val="32"/>
              </w:rPr>
              <w:t>越語</w:t>
            </w:r>
            <w:r>
              <w:rPr>
                <w:rFonts w:eastAsia="標楷體" w:cs="Times New Roman" w:ascii="Times New Roman" w:hAnsi="Times New Roman"/>
                <w:sz w:val="40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https://www.cdc.gov.tw/Uploads/Files/2295adb2-c7dc-4f2a-9f9d-91f67aa395b2.jp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924" w:leader="none"/>
              </w:tabs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drawing>
                <wp:inline distT="0" distB="0" distL="0" distR="0">
                  <wp:extent cx="1965960" cy="1965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7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00:00Z</dcterms:created>
  <dc:creator>劉景育@社區健康組</dc:creator>
  <dc:description/>
  <cp:keywords/>
  <dc:language>en-US</dc:language>
  <cp:lastModifiedBy>user</cp:lastModifiedBy>
  <cp:lastPrinted>2020-03-10T06:30:00Z</cp:lastPrinted>
  <dcterms:modified xsi:type="dcterms:W3CDTF">2020-03-16T05:43:00Z</dcterms:modified>
  <cp:revision>2</cp:revision>
  <dc:subject/>
  <dc:title/>
</cp:coreProperties>
</file>